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</w:tblGrid>
      <w:tr>
        <w:trPr>
          <w:trHeight w:val="264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20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26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08.05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20"/>
              </w:rPr>
            </w:pPr>
            <w:r>
              <w:rPr>
                <w:rFonts w:cs="Garamond" w:ascii="Garamond" w:hAnsi="Garamond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  <w:szCs w:val="20"/>
              </w:rPr>
            </w:pPr>
            <w:r>
              <w:rPr>
                <w:rFonts w:cs="Garamond" w:ascii="Garamond" w:hAnsi="Garamond"/>
                <w:b w:val="false"/>
                <w:sz w:val="12"/>
                <w:szCs w:val="20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WYMIANA DOWODU REJESTRACYJNEG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Default"/>
              <w:numPr>
                <w:ilvl w:val="0"/>
                <w:numId w:val="6"/>
              </w:numPr>
              <w:ind w:left="356" w:hanging="356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ustawa z dnia 14 czerwca 1960 r. - Kodeks postępowania administracyjnego (t.j. Dz. U. </w:t>
              <w:br/>
              <w:t>z 2020 r. poz. 256 ze zm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ustawa z dnia 20 czerwca 1997 r. Prawo o ruchu drogowym (t.j. Dz. U. z 2020 r. </w:t>
              <w:br/>
              <w:t>poz. 110),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rozporządzenie Ministra Infrastruktury i Budownictwa z dnia 11 grudnia 2017 r. </w:t>
              <w:br/>
              <w:t>w sprawie rejestracji i oznaczania pojazdów oraz wymagań dla tablic rejestracyjnych</w:t>
            </w:r>
            <w:r>
              <w:rPr>
                <w:rFonts w:cs="Garamond" w:ascii="Garamond" w:hAnsi="Garamond"/>
                <w:sz w:val="28"/>
              </w:rPr>
              <w:t xml:space="preserve"> </w:t>
              <w:br/>
              <w:t>(t.j. Dz. U. z 2017 r. poz. 2335 ze zm.)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9906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pełniony wniosek (druk w załączeniu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tychczasowy dowód rejestracyj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zaświadczenie o przeprowadzonym badaniu technicznym pojazdu – w przypadku braku aktualnego badania w dowodzie rejestracyjnym bądź w przypadku zmiany parametrów technicznych pojazd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rta pojazdu - jeżeli była wyda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dokument z opisem zmian dokonanych w pojeździe – w przypadku zmiany rodzaju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świadczenie o wpisie do ewidencji działalności gospodarczej lub odpis z KRS podmiotu, który dokonał zmiany rodzaju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nadto należy okazać:</w:t>
            </w:r>
          </w:p>
          <w:p>
            <w:pPr>
              <w:pStyle w:val="Akapitzlist"/>
              <w:numPr>
                <w:ilvl w:val="0"/>
                <w:numId w:val="7"/>
              </w:numPr>
              <w:ind w:left="356" w:hanging="356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ażną polisę OC lub inny dokument potwierdzający zawarcie ubezpieczenia,</w:t>
            </w:r>
          </w:p>
          <w:p>
            <w:pPr>
              <w:pStyle w:val="Akapitzlist"/>
              <w:numPr>
                <w:ilvl w:val="0"/>
                <w:numId w:val="7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wód osobisty,</w:t>
            </w:r>
          </w:p>
          <w:p>
            <w:pPr>
              <w:pStyle w:val="Akapitzlist"/>
              <w:numPr>
                <w:ilvl w:val="0"/>
                <w:numId w:val="7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 przypadku współwłasności pojazdu przez osoby fizyczne i rejestracji pojazdu przez jednego ze współwłaścicieli należy okazać pełnomocnictwo,</w:t>
            </w:r>
          </w:p>
          <w:p>
            <w:pPr>
              <w:pStyle w:val="Akapitzlist"/>
              <w:numPr>
                <w:ilvl w:val="0"/>
                <w:numId w:val="7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okument potwierdzający reprezentowanie osoby fizycznej: pełnomocnictwo, </w:t>
            </w:r>
          </w:p>
          <w:p>
            <w:pPr>
              <w:pStyle w:val="Akapitzlist"/>
              <w:numPr>
                <w:ilvl w:val="0"/>
                <w:numId w:val="7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okumenty potwierdzające reprezentowanie osoby prawnej np.: pełnomocnictwo, wyciąg </w:t>
              <w:br/>
              <w:t>z KRS, REGON</w:t>
              <w:br/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 całkowite za wymianę dowodu rejestracyjnego: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426"/>
              <w:rPr/>
            </w:pPr>
            <w:r>
              <w:rPr>
                <w:rFonts w:cs="Garamond" w:ascii="Garamond" w:hAnsi="Garamond"/>
                <w:sz w:val="28"/>
              </w:rPr>
              <w:t>w przypadku wymiany z powodu braku miejsca na kolejny wpis terminu okresowego badania technicznego pojazdu :</w:t>
            </w:r>
          </w:p>
          <w:p>
            <w:pPr>
              <w:pStyle w:val="Akapitzlist"/>
              <w:ind w:left="356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 z pozwoleniem czasowym – 73,50 zł</w:t>
            </w:r>
          </w:p>
          <w:p>
            <w:pPr>
              <w:pStyle w:val="Akapitzlist"/>
              <w:ind w:left="356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 bez pozwolenia czasowego – 54,50 zł</w:t>
            </w:r>
          </w:p>
        </w:tc>
      </w:tr>
      <w:tr>
        <w:trPr>
          <w:trHeight w:val="12171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356" w:hanging="426"/>
              <w:rPr/>
            </w:pPr>
            <w:r>
              <w:rPr>
                <w:rFonts w:cs="Garamond" w:ascii="Garamond" w:hAnsi="Garamond"/>
                <w:sz w:val="28"/>
              </w:rPr>
              <w:t>w przypadku wymiany z powodu zmiany danych właściciela pojazdu  lub zmiany parametrów technicznych pojazdu :</w:t>
            </w:r>
          </w:p>
          <w:p>
            <w:pPr>
              <w:pStyle w:val="Akapitzlist"/>
              <w:ind w:left="356" w:hanging="0"/>
              <w:rPr/>
            </w:pPr>
            <w:r>
              <w:rPr>
                <w:rFonts w:cs="Garamond" w:ascii="Garamond" w:hAnsi="Garamond"/>
                <w:sz w:val="28"/>
              </w:rPr>
              <w:t>- z pozwoleniem czasowym – 68,50 zł</w:t>
            </w:r>
          </w:p>
          <w:p>
            <w:pPr>
              <w:pStyle w:val="Akapitzlist"/>
              <w:ind w:left="356" w:hanging="0"/>
              <w:rPr/>
            </w:pPr>
            <w:r>
              <w:rPr>
                <w:rFonts w:cs="Garamond" w:ascii="Garamond" w:hAnsi="Garamond"/>
                <w:sz w:val="28"/>
              </w:rPr>
              <w:t>- bez pozwolenia czasowego – 54,50 zł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płaty można wnosić gotówką lub kartą płatniczą w kasie urzędu w godzinach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dział Komunikacji w Wołomin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niedziałek: 10.15 – 17.15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torek – piątek: 08.15 – 15.15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Filia w Tłuszczu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poniedziałek, środa, czwartek: 8.00 – 15.30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wtorek: 8.00 – 16.30, piątek: 8.00 – 14.3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Filia w Radzymini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poniedziałek, wtorek, środa, piątek: 8.15 – 15.15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czwartek: 10.15 – 17.15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płaty można wnosić bezpośrednio na konto Starostwa Powiatowego w Wołomini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r konta:  36 1020 1042 0000 8802 0016 6868.</w:t>
            </w:r>
          </w:p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Garamond"/>
                <w:b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6050</wp:posOffset>
                      </wp:positionV>
                      <wp:extent cx="65532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 i godziny przyjęć interesantów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Komunikacji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wejście I, sala rejestracyjna (parter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ek: 10.00 – 17.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torek – Piątek: 8.00 – 15.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leży pobrać numerek B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8"/>
              </w:rPr>
              <w:t>Dla mieszkańców gminy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ek, środa, czwartek: 8.00 – 15.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torek: 8.00 – 16.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iątek: 8.00 – 14.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8"/>
              </w:rPr>
              <w:t>Dla mieszkańców gmin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ek, wtorek, środa, piątek: 8.00 – 15.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wartek: 10.00 – 17.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8"/>
              </w:rPr>
              <w:t>Należy pobrać numerek B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Odpowiedzialny za załatwienie spraw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Stanisław Szczepański</w:t>
            </w:r>
            <w:r>
              <w:rPr>
                <w:rFonts w:cs="Garamond" w:ascii="Garamond" w:hAnsi="Garamond"/>
                <w:sz w:val="28"/>
              </w:rPr>
              <w:t xml:space="preserve"> – Naczelnik Wydziału,</w:t>
            </w:r>
          </w:p>
          <w:p>
            <w:pPr>
              <w:pStyle w:val="Normal"/>
              <w:rPr>
                <w:rFonts w:ascii="Garamond" w:hAnsi="Garamond" w:cs="Garamond"/>
                <w:sz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</w:rPr>
              <w:t>Nr telefonu: (0-22) 776-25-97 wew. 105</w:t>
            </w:r>
          </w:p>
          <w:p>
            <w:pPr>
              <w:pStyle w:val="Normal"/>
              <w:rPr>
                <w:rFonts w:ascii="Garamond" w:hAnsi="Garamond" w:cs="Garamond"/>
                <w:sz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prawy załatwiają i udzielają szczegółowych wyjaśnień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odpowiedzialni za rejestrację pojazdów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dział Komunikacji w Wołominie - numery telefonów: 22 776-25-97, 22 776-32-90, 22 787-68-73 wew. 106-111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Tłuszczu – numer telefonu: 29 757 31 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ilia w Radzyminie – numery telefonów: 22 760 68 41, 22 760 68 42, 22 760 68 43, </w:t>
              <w:br/>
              <w:t>22 760 68 44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W dniu złożenia wniosku na wniosek właściciela wydawane jest pozwolenie czasowe. Odbiór dowodu rejestracyjnego następuje w ciągu 30 dni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miany dowodu rejestracyjnego dokonuje się na wniosek właściciela/właścicieli pojazdu.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8"/>
              </w:rPr>
              <w:t xml:space="preserve">W przypadku ustanowienia pełnomocnika, zgodnie z ustawą z dnia 16 listopada 2006 r. </w:t>
              <w:br/>
              <w:t>o opłacie skarbowej (t.j. Dz. U. z 2019 r. poz. 1000 ze zm.) pobierana jest opłata za pełnomocnictwo w wysokości 17,00 zł. Zgodnie z załącznikiem do wymienionej ustawy zwolnieniu od opłaty podlega złożenie pełnomocnictwa udzielonego małżonkowi, wstępnemu, zstępnemu lub rodzeństwu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</w:rPr>
              <w:t xml:space="preserve">Za pełnomocnictwo złożone w Wydziale Komunikacji w Wołominie opłatę należy uiścić na konto Urzędu Miejskiego w Wołominie: </w:t>
            </w:r>
            <w:r>
              <w:rPr>
                <w:rFonts w:cs="Garamond" w:ascii="Garamond" w:hAnsi="Garamond"/>
                <w:sz w:val="28"/>
                <w:szCs w:val="28"/>
              </w:rPr>
              <w:t>90 1240 6074 1111 0010 5705 0013</w:t>
            </w:r>
          </w:p>
          <w:p>
            <w:pPr>
              <w:pStyle w:val="Default"/>
              <w:jc w:val="both"/>
              <w:rPr>
                <w:rFonts w:ascii="Garamond" w:hAnsi="Garamond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aramond" w:ascii="Garamond" w:hAnsi="Garamond"/>
                <w:sz w:val="28"/>
              </w:rPr>
              <w:t xml:space="preserve">Za pełnomocnictwo złożone w Wydziale Komunikacji w Radzyminie opłatę należy uiścić na konto Urzędu Miasta i Gminy Radzymin: </w:t>
            </w:r>
            <w:r>
              <w:rPr>
                <w:rFonts w:cs="Arial" w:ascii="Garamond" w:hAnsi="Garamond"/>
                <w:color w:val="000000"/>
                <w:sz w:val="28"/>
                <w:szCs w:val="28"/>
                <w:shd w:fill="FFFFFF" w:val="clear"/>
              </w:rPr>
              <w:t>32 2490 0005 0000 4600 5620 1165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Za pełnomocnictwo złożone w Wydziale Komunikacji w Tłuszczu opłatę należy uiścić na konto Urzędu Miejskiego w Tłuszczu: </w:t>
            </w:r>
            <w:r>
              <w:rPr>
                <w:rFonts w:cs="Garamond" w:ascii="Garamond" w:hAnsi="Garamond"/>
                <w:sz w:val="28"/>
                <w:szCs w:val="28"/>
              </w:rPr>
              <w:t>98 1020 1026 0000 1402 0260 3421</w:t>
            </w:r>
          </w:p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  Stanisław Szczepański - Naczelnik Wydziału Komunikacji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/>
      </w:pPr>
      <w:r>
        <w:rPr/>
        <w:t>Starostwo Powiatowe w Wołominie, 05-200 Wołomin, ul. Prądzyńskiego 3</w:t>
        <w:tab/>
        <w:tab/>
        <w:tab/>
        <w:t xml:space="preserve"> www.powiat-wolominski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7:00Z</dcterms:created>
  <dc:creator>Lenovo User</dc:creator>
  <dc:description/>
  <cp:keywords/>
  <dc:language>en-US</dc:language>
  <cp:lastModifiedBy>SPWołomin</cp:lastModifiedBy>
  <dcterms:modified xsi:type="dcterms:W3CDTF">2020-05-08T11:59:00Z</dcterms:modified>
  <cp:revision>5</cp:revision>
  <dc:subject/>
  <dc:title/>
</cp:coreProperties>
</file>